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INSTAL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is distributed as C source code that can be compil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 range of Unix machines, VAXes running VMS, and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 using Microsoft or Borland C++, and OS/2 machin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C.  You will need Unzip 5.0p1 (under Unix, MSDOS, or 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KUNZIP 2.04g or later (under MSDOS) to unpack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zip20.zip. But since you read this, you have unpack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, or you cheated and got a tar.Z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assume however that you start from scratch and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acked the sources. First, unpack the source as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that you have zip20.zip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dir zi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zi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zip ../zip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tracts all source files and documen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called "zipsrc". If you wish to build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zip with encryption capabilities, you must als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package zcrypt20.zip and uncomment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AKE at the beginning of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e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system" is one of: generic, 386bsd, 3b1, aix, att6300, aux, bs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dold, bull, convex, coherent, cray, cray_v3, dec_osf1, d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ix, hpux, isc, linux, minix, next10, next2x, next3x, nextfat, 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tx, rs6000, scodos, sgi, sun, sun_gcc, sysv, sysv_gcc, sysv_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_386_gcc, sysv_old, ultrix, v7, xenix, xos, zi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"make generic" first, this works on most systems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s, then use one of the special targets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 NeXT, then make next for help abou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targets.  Among other special systems are HPUX, DNIX 5.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, Cray Unicos, AT&amp;T 3B1 (also known as Unix PC or PC 73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log Zeus, A/UX, Convex, AIX, MINIX, ISC System V/386, Dy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ix and DEC OSF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BSD Unix, try bsd.  If the linker can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memset or _memcpy, try bsdold or v7.  If you are using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or SCO Unix, try sysv or sysv_old.  Also use sysv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icon Graphics (SGI) machine.  You can also cross-compil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SDOS under SCO 386 Unix using "make scodos".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 "constant expected" in deflate.c, add -DDYN_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FLAGS in your make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lots of memory, try compiling with -DBIG_MEM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supports mmap(), try compiling with -DMMAP. Th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faster compression but uses more memory. See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mmap_gcc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ne of these compiles, links, and functions prope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nix system, see the file README for how to ge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ppropriate system was selected, then th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, zipnote and zipsplit will be created.  You can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 appropriate directory in the search path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s are /usr/local/bin for the execu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man/man1 for the manual page. Change the macros BI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NDIR in makefile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command "set" to see the curren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.  If you are using the C-Shell (csh), enter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h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csh can find the new command in the path.  You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 to use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et rid of the now unnecessary source a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 -r zip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emove the directory zip and its content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nzip.  You should keep the zip20.zip file around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you need to build it again or want to give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dd the following lines to the file /etc/mag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by the 'file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string</w:t>
        <w:tab/>
        <w:tab/>
        <w:t>PK\003\004</w:t>
        <w:tab/>
        <w:t>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</w:t>
        <w:tab/>
        <w:t>string</w:t>
        <w:tab/>
        <w:tab/>
        <w:t>\011</w:t>
        <w:tab/>
        <w:tab/>
        <w:t>(at least v0.9 to ex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</w:t>
        <w:tab/>
        <w:t>string</w:t>
        <w:tab/>
        <w:tab/>
        <w:t>\012</w:t>
        <w:tab/>
        <w:tab/>
        <w:t>(at least v1.0 to ex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</w:t>
        <w:tab/>
        <w:t>string</w:t>
        <w:tab/>
        <w:tab/>
        <w:t>\013</w:t>
        <w:tab/>
        <w:tab/>
        <w:t>(at least v1.1 to ex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</w:t>
        <w:tab/>
        <w:t>string</w:t>
        <w:tab/>
        <w:tab/>
        <w:t>\024</w:t>
        <w:tab/>
        <w:tab/>
        <w:t>(at least v2.0 to extr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eps for installation under MSDOS, OS/2, and V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the above: first unzip the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ir own directory. The system dependan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special subdirectories.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r move them to the main sourc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nder MSDOS do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makefile.m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-fmakefile.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icrosoft or Borland C++, respectively. For Turbo C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onfiguration file tcconfig.tc,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urboc.bat and the project files zip.prj, zipnote.p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zipsplit.prj. Make sure to use the compact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make -f makefile.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icrosoft C 6.00.  Under VAX 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make_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:  @make_g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mand help on any of the zip* utilities,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with no argu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